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319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8 May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419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24"/>
        <w:gridCol w:w="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Grapes and Hop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>Notice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Notice of Filing of Pesticide Petition for Establishment to Regulations for Residues of Famoxadone in or on Grapes and Hops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s notice announces the initial filing of a pesticide petition proposing the establishment of regulations for residues of famoxadone in or on grapes (east of the Rockies) at 2.50 parts per million (ppm); and hops, dried at 6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 xml:space="preserve">Federal Register: 10 May 2006 (Volume 71, Number 90). </w:t>
            </w:r>
            <w:r>
              <w:rPr>
                <w:color w:val="000000"/>
                <w:szCs w:val="21"/>
              </w:rPr>
              <w:t xml:space="preserve">Pages 27249-27250. 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epa.gov/fedrgstr/EPA-PEST/2006/May/Day-10/p6934.htm</w:t>
              </w:r>
            </w:hyperlink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 xml:space="preserve">Proposed date of adoption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N/A – 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Members are encouraged to submit their comments by 9 June 2006 if possible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 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Email: fstsd@fas.usda.gov</w:t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lang w:val="de-DE"/>
              </w:rPr>
              <w:t>G/SPS/N/USA/</w:t>
            </w:r>
            <w:r>
              <w:rPr>
                <w:b/>
                <w:color w:val="000000"/>
                <w:lang w:val="de-DE"/>
              </w:rPr>
              <w:t>1</w:t>
            </w:r>
            <w:r>
              <w:rPr>
                <w:b/>
                <w:color w:val="000000"/>
                <w:lang w:val="de-DE"/>
              </w:rPr>
              <w:t>319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szCs w:val="21"/>
              </w:rPr>
              <w:t>(06-2419)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pacing w:val="-2"/>
                <w:szCs w:val="21"/>
              </w:rPr>
              <w:t>[EPA]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葡萄及蛇麻草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美国任何</w:t>
            </w:r>
            <w:r>
              <w:rPr>
                <w:color w:val="000000"/>
                <w:spacing w:val="-2"/>
                <w:szCs w:val="21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211" w:hanging="211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通知。通知收到杀虫剂申请，要求对葡萄及蛇麻草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恶唑酮菌</w:t>
            </w:r>
            <w:r>
              <w:rPr>
                <w:rStyle w:val="Font91"/>
              </w:rPr>
              <w:t>[Famoxadone]</w:t>
            </w:r>
            <w:r>
              <w:rPr>
                <w:rStyle w:val="Font91"/>
              </w:rPr>
              <w:t>的残留制定法规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简述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通知收到杀虫剂申请，要求对葡萄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落基山脉以东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及干蛇麻草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恶唑酮菌</w:t>
            </w:r>
            <w:r>
              <w:rPr>
                <w:rStyle w:val="Font91"/>
              </w:rPr>
              <w:t>[Famoxadone]</w:t>
            </w:r>
            <w:r>
              <w:rPr>
                <w:rStyle w:val="Font91"/>
              </w:rPr>
              <w:t>的残留制定法规，限量分别为</w:t>
            </w:r>
            <w:r>
              <w:rPr>
                <w:rStyle w:val="Font91"/>
              </w:rPr>
              <w:t>2.50 ppm</w:t>
            </w:r>
            <w:r>
              <w:rPr>
                <w:rStyle w:val="Font91"/>
              </w:rPr>
              <w:t>及</w:t>
            </w:r>
            <w:r>
              <w:rPr>
                <w:rStyle w:val="Font91"/>
              </w:rPr>
              <w:t>60 ppm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联邦纪事：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71</w:t>
            </w:r>
            <w:r>
              <w:rPr>
                <w:rStyle w:val="Font91"/>
              </w:rPr>
              <w:t>册，第</w:t>
            </w:r>
            <w:r>
              <w:rPr>
                <w:rStyle w:val="Font91"/>
              </w:rPr>
              <w:t>90</w:t>
            </w:r>
            <w:r>
              <w:rPr>
                <w:rStyle w:val="Font91"/>
              </w:rPr>
              <w:t>号，第</w:t>
            </w:r>
            <w:r>
              <w:rPr>
                <w:rStyle w:val="Font91"/>
              </w:rPr>
              <w:t>27249-27250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 http://www.epa.gov/fedrgstr/EPA-PEST/2006/May/Day-10/p6934.htm</w:t>
            </w:r>
            <w:r>
              <w:rPr>
                <w:rStyle w:val="Font91"/>
              </w:rPr>
              <w:t>，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rStyle w:val="Font91"/>
              </w:rPr>
              <w:t>这是一份可提供通知。将来是否会形成法规措施尚不能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如可能，希望各成员于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日前提交评议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  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, 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 202-690-0677;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szCs w:val="21"/>
                <w:lang w:val="fr-FR"/>
              </w:rPr>
              <w:t>E-mail: 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May/Day-10/p69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4:00Z</dcterms:created>
  <dc:creator>User</dc:creator>
  <dc:description/>
  <cp:keywords/>
  <dc:language>en-US</dc:language>
  <cp:lastModifiedBy>User</cp:lastModifiedBy>
  <dcterms:modified xsi:type="dcterms:W3CDTF">2006-05-30T02:14:00Z</dcterms:modified>
  <cp:revision>1</cp:revision>
  <dc:subject/>
  <dc:title>WORLD TRADE ORGANIZATION</dc:title>
</cp:coreProperties>
</file>